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555"/>
        <w:gridCol w:w="2333"/>
      </w:tblGrid>
      <w:tr>
        <w:trPr/>
        <w:tc>
          <w:tcPr>
            <w:tcW w:w="777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sz w:val="36"/>
                <w:szCs w:val="36"/>
              </w:rPr>
              <w:t>Basic Budgeting Worksheet</w:t>
            </w:r>
            <w:r>
              <w:rPr>
                <w:sz w:val="27"/>
                <w:szCs w:val="27"/>
              </w:rPr>
              <w:t xml:space="preserve"> </w:t>
              <w:br/>
            </w:r>
            <w:r>
              <w:rPr/>
              <w:t xml:space="preserve">Courtesy of </w:t>
            </w:r>
            <w:hyperlink r:id="rId2">
              <w:r>
                <w:rPr>
                  <w:rStyle w:val="InternetLink"/>
                </w:rPr>
                <w:t>www.silvercreekcapitalgroup.com</w:t>
              </w:r>
            </w:hyperlink>
            <w:r>
              <w:rPr/>
              <w:t xml:space="preserve"> </w:t>
              <w:br/>
              <w:t>____________________________________________________________________________</w:t>
            </w:r>
          </w:p>
        </w:tc>
      </w:tr>
      <w:tr>
        <w:trPr/>
        <w:tc>
          <w:tcPr>
            <w:tcW w:w="388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 Monthly Gross Incom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______________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Taxes, Health Ins. &amp; Other Payroll Deduction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Savings, 401K, etc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= Total Monthly 'Spendable' Income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$______________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776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____________________________________________________________________________ </w:t>
            </w:r>
          </w:p>
        </w:tc>
      </w:tr>
      <w:tr>
        <w:trPr/>
        <w:tc>
          <w:tcPr>
            <w:tcW w:w="388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using Expense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hly Payments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t or Mtg.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tie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urance (set $ aside each month if paid annually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airs (set $ aside for future expenses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xes (set $ aside if paid annually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= Total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$__________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ar Expenses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an Payment(s)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as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surance (set $ aside if paid annually)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intenance &amp; Repairs (set $ aside for future expenses)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 xml:space="preserve">Total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$__________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Debts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or #1_____________  Balance_________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or #2_____________  Balance_________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or #3_____________  Balance_________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ditor #4_____________  Balance_________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figure more on back if needed)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 xml:space="preserve">Total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$__________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iscellaneous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t $ aside each month for annual expenses, such as Ins.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urch Tithes &amp; Offering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Charitable Contributions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ceries, Lunches, Meals Out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dcar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Tuition/Supplie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Bills and CoPay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cription Medicine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 Supplies &amp; Vet Exam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ertainment, Cable, Video Rental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 Dues (Homeowner's Assoc., Fitness, etc...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spaper, Magazine Subscription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thing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ircut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ft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h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 (continue on back if needed)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  <w:r>
              <w:rPr>
                <w:b/>
                <w:bCs/>
              </w:rPr>
              <w:t xml:space="preserve">Total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$__________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onthly Expense Total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ousing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r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ts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scellaneous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$__________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= Total Expenses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>
                <w:b/>
                <w:bCs/>
              </w:rPr>
              <w:t>$__________</w:t>
            </w:r>
            <w:r>
              <w:rPr/>
              <w:t xml:space="preserve">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7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nthly Surplus or Shortage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$______________</w:t>
            </w: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Total Spendable Income </w:t>
            </w:r>
            <w:r>
              <w:rPr>
                <w:i/>
                <w:iCs/>
              </w:rPr>
              <w:t>minus</w:t>
            </w:r>
            <w:r>
              <w:rPr/>
              <w:t xml:space="preserve"> Total Expenses)  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jc w:val="center"/>
        <w:rPr/>
      </w:pPr>
      <w:r>
        <w:rPr/>
        <w:drawing>
          <wp:inline distT="0" distB="0" distL="0" distR="0">
            <wp:extent cx="1524635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Web"/>
        <w:spacing w:before="280" w:after="280"/>
        <w:jc w:val="center"/>
        <w:rPr/>
      </w:pPr>
      <w:r>
        <w:rPr/>
        <w:t>Contact Stan at 303-656-1997 or stan@silvercreekcapitalgroup.com when completed to schedule time to go over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vercreekcapitalgroup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54:00Z</dcterms:created>
  <dc:creator>Ryan Morton</dc:creator>
  <dc:description/>
  <cp:keywords/>
  <dc:language>en-US</dc:language>
  <cp:lastModifiedBy>Stan Bryant</cp:lastModifiedBy>
  <cp:lastPrinted>2008-01-30T13:59:00Z</cp:lastPrinted>
  <dcterms:modified xsi:type="dcterms:W3CDTF">2023-11-14T23:54:00Z</dcterms:modified>
  <cp:revision>2</cp:revision>
  <dc:subject/>
  <dc:title>Free Printable Budget Worksheet from BetterBudgeting.com</dc:title>
</cp:coreProperties>
</file>